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1</w:t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  <w:u w:val="single"/>
        </w:rPr>
        <w:t>marca da bollo da € 16,00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azzema</w:t>
      </w:r>
    </w:p>
    <w:p>
      <w:pPr>
        <w:pStyle w:val="Normal"/>
        <w:jc w:val="right"/>
        <w:rPr/>
      </w:pPr>
      <w:r>
        <w:rPr/>
        <w:t>Piazza Europa n. 6</w:t>
      </w:r>
    </w:p>
    <w:p>
      <w:pPr>
        <w:pStyle w:val="Normal"/>
        <w:jc w:val="right"/>
        <w:rPr/>
      </w:pPr>
      <w:r>
        <w:rPr/>
        <w:t>55040 Pontestazzemese (L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GARA PUBBLICA PER ALIENAZIONE DI BENE IMMOBILE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le persone fis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276"/>
        <w:jc w:val="both"/>
        <w:rPr/>
      </w:pPr>
      <w:r>
        <w:rPr/>
        <w:t>Nome e cognome ________________________________________________________________ nato a _______________________il___________________ e residente in ___________________ Via_____________________________________________________________________________ Codice Fiscale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er le persone giuridiche </w:t>
      </w:r>
    </w:p>
    <w:p>
      <w:pPr>
        <w:pStyle w:val="Normal"/>
        <w:spacing w:lineRule="auto" w:line="276"/>
        <w:jc w:val="both"/>
        <w:rPr/>
      </w:pPr>
      <w:r>
        <w:rPr/>
        <w:t>Denominazione\Ragione sociale_____________________________________________________ Sede legale______________________________________________________________________ Iscrizione al Registro delle Imprese __________________________________________________ Codice Fiscale\P. IVA ____________________________________________________________ Generalità del legale rappresentante\sottoscrittore\procuratore dell’offerta (nome e cognome, luogo e data di nascita)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essere interdetto, inabilitato, fallito o sottoposto ad altra procedura concorsuale e che a suo carico non sono in corso procedure per la dichiarazione di alcuno di tali stati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aver riportato condanne penali che comportino la perdita o sospensione della capacità di contrarre con la Pubblica Amministrazione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non trovarsi (personalmente, l’impresa o la persona che si rappresenta) nelle cause di divieto, decadenza, sospensione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conoscere ed accettare senza riserva alcuna il presente bando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di aver verificato lo stato di fatto e di diritto in cui si trovano i ben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di impegnarsi in caso di aggiudicazione definitiva a firmare il contratto relativo, con spese di stipula e trasferimento interamente a proprio carico, ed a versare prima dell’atto della stipula, in un’unica soluzione,  l’importo residuo (importo totale meno cauzione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la società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 soci non hanno a proprio carico sentenze definitive di condanna che determinano incapacità a contrarre con le P.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CONSEGUENTEMENTE 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 voler partecipare all’asta per l’alienazione dell'area oggetto di vendita sita nella frazione di Cardoso e costituita da tre particelle di forma allungata con una superficie totale lorda di mq 530,00.</w:t>
      </w:r>
    </w:p>
    <w:p>
      <w:pPr>
        <w:pStyle w:val="Normal"/>
        <w:spacing w:lineRule="auto" w:line="276"/>
        <w:jc w:val="both"/>
        <w:rPr/>
      </w:pPr>
      <w:r>
        <w:rPr/>
        <w:t xml:space="preserve">Il valore a base d'asta dell'immobile è stabilito in € </w:t>
      </w:r>
      <w:r>
        <w:rPr>
          <w:b/>
        </w:rPr>
        <w:t>1.458,00</w:t>
      </w:r>
      <w:r>
        <w:rPr/>
        <w:t xml:space="preserve"> (diconsi </w:t>
      </w:r>
      <w:r>
        <w:rPr>
          <w:i/>
        </w:rPr>
        <w:t>millequattrocentocinquantotto/00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ALLEGA ALLA DOMANDA 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Copia fotostatica di un documento di identità in corso di validità del firmatario della </w:t>
        <w:tab/>
        <w:t xml:space="preserve">domanda; </w:t>
      </w:r>
    </w:p>
    <w:p>
      <w:pPr>
        <w:pStyle w:val="Normal"/>
        <w:spacing w:lineRule="auto" w:line="276"/>
        <w:jc w:val="both"/>
        <w:rPr/>
      </w:pPr>
      <w:r>
        <w:rPr/>
        <w:tab/>
        <w:t>2. Procura speciale, nel caso d’intervento di un procuratore speciale nelle forme di cui al punto 3 art. 2 del bando dell’ast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Attestazione cauzione provvisoria, a garanzia dell’offerta, per una cifra pari al 10%  del prezzo base indicato nel bando, da prestarsi in uno dei seguenti modi:  o fideiussione </w:t>
        <w:tab/>
        <w:t xml:space="preserve">bancaria o assicurativa;  oppure Versamento sul c/c intestato al Comune di Stazzema con coordinate IBAN IT36K0760103200001071209504, presso la Tesoreria Poste Italiane SpA – Filiale di Pontestazzemese.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ntestazzemese    ......./........./2025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____________________________ 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2:00Z</dcterms:created>
  <dc:creator>Luigi Assi</dc:creator>
  <dc:description/>
  <cp:keywords/>
  <dc:language>en-US</dc:language>
  <cp:lastModifiedBy>Lavori Pubblici</cp:lastModifiedBy>
  <cp:lastPrinted>2015-11-02T11:26:00Z</cp:lastPrinted>
  <dcterms:modified xsi:type="dcterms:W3CDTF">2025-05-21T07:53:00Z</dcterms:modified>
  <cp:revision>13</cp:revision>
  <dc:subject/>
  <dc:title>ALLEGATO 1</dc:title>
</cp:coreProperties>
</file>